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Cs w:val="22"/>
          <w:ins w:id="0" w:author="Sue P. Wilson" w:date="2003-01-12T17:41:00Z"/>
        </w:rPr>
      </w:pPr>
      <w:r>
        <w:rPr>
          <w:i w:val="false"/>
          <w:szCs w:val="22"/>
        </w:rPr>
        <w:t>Thursday, July 8, 2004</w:t>
      </w:r>
    </w:p>
    <w:p>
      <w:pPr>
        <w:pStyle w:val="Normal"/>
        <w:rPr>
          <w:i w:val="false"/>
          <w:i w:val="false"/>
          <w:szCs w:val="22"/>
        </w:rPr>
      </w:pPr>
      <w:r>
        <w:rPr>
          <w:i w:val="false"/>
          <w:szCs w:val="22"/>
        </w:rPr>
        <w:t>Luke 4:1 - 5:39    </w:t>
      </w:r>
    </w:p>
    <w:p>
      <w:pPr>
        <w:pStyle w:val="Normal"/>
        <w:rPr>
          <w:i w:val="false"/>
          <w:i w:val="false"/>
          <w:szCs w:val="22"/>
        </w:rPr>
      </w:pPr>
      <w:r>
        <w:rPr>
          <w:i w:val="false"/>
          <w:szCs w:val="22"/>
        </w:rPr>
      </w:r>
    </w:p>
    <w:p>
      <w:pPr>
        <w:pStyle w:val="Normal"/>
        <w:rPr/>
      </w:pPr>
      <w:r>
        <w:rPr>
          <w:i w:val="false"/>
          <w:spacing w:val="-3"/>
          <w:szCs w:val="22"/>
        </w:rPr>
        <w:tab/>
        <w:t>Being man, Jesus could be tempted to sin. Jesus had the free will that Adam had possessed and could have chosen to sin. If this were not true, Satan wouldn't have bothered to try to sway Him. Jesus was not God pretending to be man, but was God and Man and in every sense perfect.</w:t>
      </w:r>
    </w:p>
    <w:p>
      <w:pPr>
        <w:pStyle w:val="Normal"/>
        <w:rPr/>
      </w:pPr>
      <w:r>
        <w:rPr>
          <w:i w:val="false"/>
          <w:spacing w:val="-3"/>
          <w:szCs w:val="22"/>
        </w:rPr>
        <w:tab/>
        <w:t>Jesus answered Satan’s three recorded temptations with the word of God. That is our defense also. Satan is wily, using a little truth to sucker us into a great lie. If we are not in God's word daily, how can we hope to answer his deceit? We cannot depend on our own wisdom; it must be God working in us through His word. We can see in these temptations three areas of temptation for us. 1) Satisfy your physi</w:t>
        <w:softHyphen/>
        <w:t>cal wants, whatever it takes. 2) Grab as much power at as little cost as possible. 3) If your God won't do tricks for you, then why believe?</w:t>
      </w:r>
    </w:p>
    <w:p>
      <w:pPr>
        <w:pStyle w:val="Normal"/>
        <w:rPr>
          <w:i w:val="false"/>
          <w:i w:val="false"/>
          <w:spacing w:val="-3"/>
          <w:szCs w:val="22"/>
        </w:rPr>
      </w:pPr>
      <w:r>
        <w:rPr>
          <w:i w:val="false"/>
          <w:spacing w:val="-3"/>
          <w:szCs w:val="22"/>
        </w:rPr>
        <w:tab/>
        <w:t>Galilee, only 50 miles long and 25 miles across, was in the north of Pales</w:t>
        <w:softHyphen/>
        <w:t>tine. If its x-governor, Josephus, remembered correct</w:t>
        <w:softHyphen/>
        <w:t>ly, that small area’s population was over three million.  Galileans were open to new and revolutionary ideas and also far richer agriculturally than Judea to the south.  Galileans could be recognized by their unique accent. Jesus announced His ministry from the synagogue in Nazareth, His hometown atop a hill that looked out 30 miles in three different directions. His teaching was the most revolutionary concept that the city had ever heard!</w:t>
      </w:r>
    </w:p>
    <w:p>
      <w:pPr>
        <w:pStyle w:val="Normal"/>
        <w:rPr>
          <w:i w:val="false"/>
          <w:i w:val="false"/>
          <w:spacing w:val="-3"/>
          <w:szCs w:val="22"/>
        </w:rPr>
      </w:pPr>
      <w:r>
        <w:rPr>
          <w:i w:val="false"/>
          <w:spacing w:val="-3"/>
          <w:szCs w:val="22"/>
        </w:rPr>
        <w:tab/>
        <w:t>About this time Herod Antipas arrested John the Baptist.  Serving under Rome, he ruled a part of what had been his father's kingdom. The unhappy marriage that John condemned was almost incest.  Herod Antipas was the son of Herod the Great; Herodias was the grand-daughter of Herod the Great by another of his wives. Herodias, living in Rome, married Herod Antipas' half brother, Philip, her half uncle.  Herod Antipas, visiting Rome, seduced his sister-in-law/niece from his half brother and married her. In doing so, he smashed the Old Testament marriage laws.</w:t>
      </w:r>
    </w:p>
    <w:p>
      <w:pPr>
        <w:pStyle w:val="Normal"/>
        <w:rPr>
          <w:i w:val="false"/>
          <w:i w:val="false"/>
          <w:spacing w:val="-3"/>
          <w:szCs w:val="22"/>
        </w:rPr>
      </w:pPr>
      <w:r>
        <w:rPr>
          <w:i w:val="false"/>
          <w:spacing w:val="-3"/>
          <w:szCs w:val="22"/>
        </w:rPr>
        <w:tab/>
        <w:t>Verse 30 of chapter 4 is interesting partly because it tells us something about Jesus among people. The prophecies about Him said that there was nothing extraordinary about His physical appearance, but there must have been a certain “presence” in Him that people recognized. In this instance He walked through the midst of an angry mob without being attacked.</w:t>
      </w:r>
    </w:p>
    <w:p>
      <w:pPr>
        <w:pStyle w:val="Normal"/>
        <w:rPr>
          <w:i w:val="false"/>
          <w:i w:val="false"/>
          <w:spacing w:val="-3"/>
          <w:szCs w:val="22"/>
        </w:rPr>
      </w:pPr>
      <w:r>
        <w:rPr>
          <w:i w:val="false"/>
          <w:spacing w:val="-3"/>
          <w:szCs w:val="22"/>
        </w:rPr>
        <w:tab/>
        <w:t xml:space="preserve">Verses 20-25 of chapter 5 are an answer to those “experts” who claim that Jesus never claimed to be God, or the Son of God. This confrontation between Jesus and the Pharisees is only one of many instances in which Jesus clearly demonstrated that being the Son of God was exactly what He claimed, but the religious leaders of His time refused to believe it. </w:t>
      </w:r>
    </w:p>
    <w:p>
      <w:pPr>
        <w:pStyle w:val="Normal"/>
        <w:rPr/>
      </w:pPr>
      <w:r>
        <w:rPr>
          <w:i w:val="false"/>
          <w:spacing w:val="-3"/>
          <w:szCs w:val="22"/>
        </w:rPr>
        <w:tab/>
        <w:t xml:space="preserve">Verses 31-32 refer to the sickness of sin. Tax collectors were not only considered collaborators with Rome, they were crooked as well, collecting far more than Rome demanded and keeping the rest as profit. Yes, these people were sinners, as are we, but Jesus proclaims that sinners are the ones whom He came to save. Rather than see this wonderful truth, the self-righteous Pharisees immediately return to their vastly expanded concept of the law and demand to know why Jesus steps away from the traditions of Judaism. The parable ending the chapter is aimed at the Pharisees and those like them. The gospel would not fit into old traditions that departed from God’s word and will, nor would those stubbornly stuck in the rut of those traditions be able to accept a new way. </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4:39:00Z</dcterms:created>
  <dc:creator>Sue P. Wilson</dc:creator>
  <dc:description/>
  <cp:keywords/>
  <dc:language>en-US</dc:language>
  <cp:lastModifiedBy>Sue P Wilson</cp:lastModifiedBy>
  <dcterms:modified xsi:type="dcterms:W3CDTF">2004-07-08T15:38:00Z</dcterms:modified>
  <cp:revision>10</cp:revision>
  <dc:subject/>
  <dc:title>Genesis 1-2:25</dc:title>
</cp:coreProperties>
</file>